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850</wp:posOffset>
            </wp:positionH>
            <wp:positionV relativeFrom="paragraph">
              <wp:posOffset>-1437640</wp:posOffset>
            </wp:positionV>
            <wp:extent cx="7772400" cy="821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71010</wp:posOffset>
            </wp:positionH>
            <wp:positionV relativeFrom="paragraph">
              <wp:posOffset>-1193165</wp:posOffset>
            </wp:positionV>
            <wp:extent cx="1562100" cy="2105025"/>
            <wp:effectExtent l="0" t="0" r="0" b="0"/>
            <wp:wrapTight wrapText="bothSides">
              <wp:wrapPolygon edited="0">
                <wp:start x="-258" y="-190"/>
                <wp:lineTo x="-258" y="21683"/>
                <wp:lineTo x="21858" y="21683"/>
                <wp:lineTo x="21858" y="-190"/>
                <wp:lineTo x="-258" y="-19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050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Øgl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  <w:szCs w:val="32"/>
        </w:rPr>
        <w:t>1. Nogle øgler lever af nektar. Hvad er det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Hvad hedder den serie, som bogen er en del af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Hvilken slags øgle kan camouflere sig som en sten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Hvad går vand-agamen med sine æg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5. Hvor mange slags øgler findes der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Kig i indholds-fortegnelsen. I hvilket kapitel kan du læse om, hvordan </w:t>
        <w:br/>
        <w:t xml:space="preserve">    øgler flygter fra fare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7. Hvorfor skifter en kamæleon farve fra grøn til gul og orange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Hvad kan du se på billedet på side 12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9. Hvem har skrevet bogen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 Hvor i bogen kan du finde forslag til andre bøger om øgler, som du </w:t>
        <w:br/>
        <w:t xml:space="preserve">       kan læse?</w:t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1123315</wp:posOffset>
            </wp:positionV>
            <wp:extent cx="1562100" cy="2105025"/>
            <wp:effectExtent l="0" t="0" r="0" b="0"/>
            <wp:wrapTight wrapText="bothSides">
              <wp:wrapPolygon edited="0">
                <wp:start x="-258" y="-190"/>
                <wp:lineTo x="-258" y="21683"/>
                <wp:lineTo x="21858" y="21683"/>
                <wp:lineTo x="21858" y="-190"/>
                <wp:lineTo x="-258" y="-19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050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</w:rPr>
        <w:t>Facitliste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0425</wp:posOffset>
            </wp:positionH>
            <wp:positionV relativeFrom="paragraph">
              <wp:posOffset>-1711960</wp:posOffset>
            </wp:positionV>
            <wp:extent cx="7772400" cy="821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k"/>
        <w:rPr/>
      </w:pPr>
      <w:r>
        <w:rPr/>
        <w:t>Ø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En sød væske, der dannes i blomster. Side 8 og 30.</w:t>
      </w:r>
    </w:p>
    <w:p>
      <w:pPr>
        <w:pStyle w:val="Normal"/>
        <w:ind w:left="426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Små fakta. Kan ses på forsiden, bagsiden og i kolofonen på side 32.</w:t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Den rund-halede tudse-leguan. Side 19.</w:t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Den graver dem ned i jorden og forlader dem. Side 26.</w:t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Mere end 4.500. Side 3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 God til at undslippe. Side 20-21.</w:t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. For at tiltrække hunner. Side 24.</w:t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 En drage-øgle, som svæver gennem luften.</w:t>
      </w:r>
    </w:p>
    <w:p>
      <w:pPr>
        <w:pStyle w:val="Svar"/>
        <w:numPr>
          <w:ilvl w:val="0"/>
          <w:numId w:val="0"/>
        </w:numPr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. James Maclaine. Bogens ryg og side 1.</w:t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På side 31.</w:t>
      </w:r>
    </w:p>
    <w:p>
      <w:pPr>
        <w:pStyle w:val="Svar"/>
        <w:numPr>
          <w:ilvl w:val="0"/>
          <w:numId w:val="0"/>
        </w:numPr>
        <w:ind w:left="426" w:hanging="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sectPr>
      <w:type w:val="nextPage"/>
      <w:pgSz w:w="11906" w:h="16838"/>
      <w:pgMar w:left="1134" w:right="1134" w:gutter="0" w:header="0" w:top="226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5z0">
    <w:name w:val="WW8Num5z0"/>
    <w:qFormat/>
    <w:rPr>
      <w:b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qFormat/>
    <w:pPr/>
    <w:rPr>
      <w:b/>
      <w:sz w:val="32"/>
    </w:rPr>
  </w:style>
  <w:style w:type="paragraph" w:styleId="Spm">
    <w:name w:val="spm"/>
    <w:basedOn w:val="Normal"/>
    <w:qFormat/>
    <w:pPr/>
    <w:rPr>
      <w:sz w:val="32"/>
    </w:rPr>
  </w:style>
  <w:style w:type="paragraph" w:styleId="Streg">
    <w:name w:val="streg"/>
    <w:basedOn w:val="Normal"/>
    <w:qFormat/>
    <w:pPr/>
    <w:rPr>
      <w:sz w:val="32"/>
      <w:u w:val="single"/>
    </w:rPr>
  </w:style>
  <w:style w:type="paragraph" w:styleId="Svar">
    <w:name w:val="svar"/>
    <w:basedOn w:val="Normal"/>
    <w:qFormat/>
    <w:pPr>
      <w:numPr>
        <w:ilvl w:val="0"/>
        <w:numId w:val="1"/>
      </w:numPr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47:00Z</dcterms:created>
  <dc:creator>Anni Riisgaard</dc:creator>
  <dc:description/>
  <cp:keywords/>
  <dc:language>en-US</dc:language>
  <cp:lastModifiedBy>Elisabeth Pedersen</cp:lastModifiedBy>
  <cp:lastPrinted>2005-03-14T14:17:00Z</cp:lastPrinted>
  <dcterms:modified xsi:type="dcterms:W3CDTF">2019-03-11T10:18:00Z</dcterms:modified>
  <cp:revision>4</cp:revision>
  <dc:subject/>
  <dc:title>Bog nr</dc:title>
</cp:coreProperties>
</file>