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-1087120</wp:posOffset>
            </wp:positionV>
            <wp:extent cx="1533525" cy="1562100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ELFI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vordan trækker en delfin vejret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vor mange klik-lyde kan en delfin lave på et sekund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Hvor står stikords-registret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Hvor meget kan en spæk-hugger veje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Hvad æder delfiner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Hvilken slags delfin er den største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Hvordan ”taler” delfiner sammen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Hvad kan du se på billedet på side 18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Svar"/>
        <w:numPr>
          <w:ilvl w:val="0"/>
          <w:numId w:val="0"/>
        </w:numPr>
        <w:ind w:left="0" w:hanging="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var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9. I hvilket afsnit kan du læse om delfinernes fjender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Hvad synes du er det mest spændende ved delfiner?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-1107440</wp:posOffset>
            </wp:positionV>
            <wp:extent cx="1533525" cy="1562100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citlis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ubrik"/>
        <w:rPr/>
      </w:pPr>
      <w:r>
        <w:rPr/>
        <w:t>DELFIN</w:t>
      </w:r>
    </w:p>
    <w:p>
      <w:pPr>
        <w:pStyle w:val="Normal"/>
        <w:rPr/>
      </w:pPr>
      <w:r>
        <w:rPr/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1. Gennem et blæse-hul øverst på hovedet. Side 5.</w:t>
      </w:r>
    </w:p>
    <w:p>
      <w:pPr>
        <w:pStyle w:val="Normal"/>
        <w:ind w:left="426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2. Tusind. Side 22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3. På side 24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4. Lige så meget som tre elefanter. Side 22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5. Fisk, blæk-sprutter og rejer. Side 10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6. Spæk-huggeren. Side 6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7. Med høje lyde. De kan fløjte, stønne og grynte. Side 15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8. En delfin-mor med sin unge.</w:t>
      </w:r>
    </w:p>
    <w:p>
      <w:pPr>
        <w:pStyle w:val="Normal"/>
        <w:ind w:left="42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9. Pas på! Side 20-21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/>
      </w:pPr>
      <w:r>
        <w:rPr>
          <w:sz w:val="32"/>
          <w:szCs w:val="32"/>
        </w:rPr>
        <w:t>10. Individuelle svar.</w:t>
      </w:r>
    </w:p>
    <w:sectPr>
      <w:headerReference w:type="default" r:id="rId4"/>
      <w:type w:val="nextPage"/>
      <w:pgSz w:w="11906" w:h="16838"/>
      <w:pgMar w:left="1134" w:right="1134" w:gutter="0" w:header="708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36"/>
        <w:szCs w:val="36"/>
      </w:rPr>
      <w:t>STORE DY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qFormat/>
    <w:pPr/>
    <w:rPr>
      <w:b/>
      <w:sz w:val="32"/>
    </w:rPr>
  </w:style>
  <w:style w:type="paragraph" w:styleId="Spm">
    <w:name w:val="spm"/>
    <w:basedOn w:val="Normal"/>
    <w:qFormat/>
    <w:pPr/>
    <w:rPr>
      <w:sz w:val="32"/>
    </w:rPr>
  </w:style>
  <w:style w:type="paragraph" w:styleId="Streg">
    <w:name w:val="streg"/>
    <w:basedOn w:val="Normal"/>
    <w:qFormat/>
    <w:pPr/>
    <w:rPr>
      <w:sz w:val="32"/>
      <w:u w:val="single"/>
    </w:rPr>
  </w:style>
  <w:style w:type="paragraph" w:styleId="Svar">
    <w:name w:val="svar"/>
    <w:basedOn w:val="Normal"/>
    <w:qFormat/>
    <w:pPr>
      <w:numPr>
        <w:ilvl w:val="0"/>
        <w:numId w:val="1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Anni Riisgaard</dc:creator>
  <dc:description/>
  <cp:keywords/>
  <dc:language>en-US</dc:language>
  <cp:lastModifiedBy>Berit Sørensen</cp:lastModifiedBy>
  <cp:lastPrinted>2005-03-14T14:17:00Z</cp:lastPrinted>
  <dcterms:modified xsi:type="dcterms:W3CDTF">2016-04-20T07:35:00Z</dcterms:modified>
  <cp:revision>5</cp:revision>
  <dc:subject/>
  <dc:title>LÆS HER</dc:title>
</cp:coreProperties>
</file>